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英语课上强插英语课代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英语课代表的重要角色和职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程中，英语课代表扮演着不可或缺的角色。他们不仅是学习小组中的引领者，更是帮助老师管理班级、激发同学们兴趣、提高语言能力的关键人物。在很多学校，尤其是在需要通过考试或者面试来衡量学生英语水平的情况下，英语课代表往往会被赋予更多责任，以确保每个学生都能充分利用上学时间。</w:t>
      </w:r>
      <w:r>
        <w:rPr>
          <w:sz w:val="32"/>
          <w:szCs w:val="32"/>
        </w:rPr>
        <w:t>&lt;/p&gt;&lt;p&gt;&lt;img src="/static-img/SQ3eSKub8i1B7OIUjAjtOqAgYcf5Dp-gT9rpdy8CKAgu5tgLosn2jjeY84BmWeEt.png"&gt;&lt;/p&gt;&lt;p&gt;</w:t>
      </w:r>
      <w:r>
        <w:rPr>
          <w:sz w:val="32"/>
          <w:szCs w:val="32"/>
        </w:rPr>
        <w:t>首先，作为学习小组的引导者，英语课代表必须对新概念有深刻理解，并能够将复杂的话题简化为易于理解的小步骤。例如，在讨论一个复杂的话题时，他们可以提出几个核心问题，让同学们从不同的角度思考，从而更好地掌握知识点。此外，他们还要不断鼓励和支持其他同学，让每个人都能积极参与到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组织活动方面，英语课代表也起到了至关重要的作用。比如，在进行模拟辩论、角色扮演等活动时，他们需要负责布置场景、分配角色以及监督整个过程。这不仅锻炼了他们自己的沟通能力，还提升了团队协作精神，使得每位成员都能从中学到新的技能。</w:t>
      </w:r>
      <w:r>
        <w:rPr>
          <w:sz w:val="32"/>
          <w:szCs w:val="32"/>
        </w:rPr>
        <w:t>&lt;/p&gt;&lt;p&gt;&lt;img src="/static-img/wPv4LIN2nIBXuG-zc0eoZKAgYcf5Dp-gT9rpdy8CKAgr0_asa1c3XeDx90udDLRu1c3X6finCjJDJPDVJb0xo4U4uRVkZS4vcgGIPpfZDZJzMhWZfB3VBw9qYKmd6Gr201W0dI9SrHITz05954XN-1o_yLUqLZg0dzS93CosWIDRT7tmnkf5HrV4i-ZZtuSlgjVbBP8vaz6fVIXp-JqqPVMnpSDmqPT8n0IRi1-8IDA.png"&gt;&lt;/p&gt;&lt;p&gt;</w:t>
      </w:r>
      <w:r>
        <w:rPr>
          <w:sz w:val="32"/>
          <w:szCs w:val="32"/>
        </w:rPr>
        <w:t>再者，对于那些语法表达不够流畅或者词汇量有限的同学来说，</w:t>
      </w:r>
      <w:r>
        <w:rPr>
          <w:sz w:val="32"/>
          <w:szCs w:val="32"/>
        </w:rPr>
        <w:t xml:space="preserve">English class representative </w:t>
      </w:r>
      <w:r>
        <w:rPr>
          <w:sz w:val="32"/>
          <w:szCs w:val="32"/>
        </w:rPr>
        <w:t>的存在就像一道光明希望。在这些情况下，他们会根据不同人的需求提供个性化指导，比如通过视频教学资源给予补习，或是定期举行小组练习以增强口语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即使是在没有特别任务的时候，也有一些常规工作需要执行，如记录成绩单、准备周末自习计划等，这些看似琐碎但实际上对于保持良好的学习环境至关重要。</w:t>
      </w:r>
      <w:r>
        <w:rPr>
          <w:sz w:val="32"/>
          <w:szCs w:val="32"/>
        </w:rPr>
        <w:t>&lt;/p&gt;&lt;p&gt;&lt;img src="/static-img/J2lLB3P7TEIuh1zg_0qlgaAgYcf5Dp-gT9rpdy8CKAgr0_asa1c3XeDx90udDLRu1c3X6finCjJDJPDVJb0xo4U4uRVkZS4vcgGIPpfZDZJzMhWZfB3VBw9qYKmd6Gr201W0dI9SrHITz05954XN-1o_yLUqLZg0dzS93CosWIDRT7tmnkf5HrV4i-ZZtuSlgjVbBP8vaz6fVIXp-JqqPVMnpSDmqPT8n0IRi1-8IDA.png"&gt;&lt;/p&gt;&lt;p&gt;</w:t>
      </w:r>
      <w:r>
        <w:rPr>
          <w:sz w:val="32"/>
          <w:szCs w:val="32"/>
        </w:rPr>
        <w:t>总之，无论是在日常教学还是特殊活动中，都有必要“在英语课上强插”</w:t>
      </w:r>
      <w:r>
        <w:rPr>
          <w:sz w:val="32"/>
          <w:szCs w:val="32"/>
        </w:rPr>
        <w:t xml:space="preserve">English class representative </w:t>
      </w:r>
      <w:r>
        <w:rPr>
          <w:sz w:val="32"/>
          <w:szCs w:val="32"/>
        </w:rPr>
        <w:t>的角色，因为他们不仅影响着个人学习效果，而且直接关系到整个班级乃至学校整体语言水平的提升。如果我们能够有效地利用这部分资源，将无疑大大提高我们的英文水平，为未来的挑战打下坚实基础。</w:t>
      </w:r>
      <w:r>
        <w:rPr>
          <w:sz w:val="32"/>
          <w:szCs w:val="32"/>
        </w:rPr>
        <w:t>&lt;/p&gt;&lt;p&gt;&lt;a href = "/doc/928368-</w:t>
      </w:r>
      <w:r>
        <w:rPr>
          <w:sz w:val="32"/>
          <w:szCs w:val="32"/>
        </w:rPr>
        <w:t xml:space="preserve">在英语课上强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语课代表的重要角色和职责</w:t>
      </w:r>
      <w:r>
        <w:rPr>
          <w:sz w:val="32"/>
          <w:szCs w:val="32"/>
        </w:rPr>
        <w:t>.doc" rel="alternate" download="928368-</w:t>
      </w:r>
      <w:r>
        <w:rPr>
          <w:sz w:val="32"/>
          <w:szCs w:val="32"/>
        </w:rPr>
        <w:t xml:space="preserve">在英语课上强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语课代表的重要角色和职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